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>ПАМЯТКА ДЛЯ АНАЛИЗА И САМОАНАЛИЗА УРОКА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>
          <w:color w:val="000000"/>
        </w:rPr>
        <w:t>Место урока в системе уроков по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color w:val="000000"/>
        </w:rPr>
      </w:pPr>
      <w:r>
        <w:rPr>
          <w:color w:val="000000"/>
        </w:rPr>
        <w:t>Цели и задачи данного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правильность их определ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планомерность их планирования в цикле уроков по данной тем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четкость и способы их доведения до сознания учащихся на разных этапах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color w:val="000000"/>
        </w:rPr>
      </w:pPr>
      <w:r>
        <w:rPr>
          <w:color w:val="000000"/>
        </w:rPr>
        <w:t>Содержание урока:</w:t>
      </w:r>
    </w:p>
    <w:p>
      <w:pPr>
        <w:pStyle w:val="Normal"/>
        <w:ind w:left="108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бор учебного материала в соответствии с современными требованиями:</w:t>
      </w:r>
    </w:p>
    <w:p>
      <w:pPr>
        <w:pStyle w:val="Normal"/>
        <w:ind w:left="108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тбор и последовательность выполнения заданий для развития умений всех  видов речевой деятельности и навыков всех аспектов языка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 xml:space="preserve">Методическая структура урока: </w:t>
      </w:r>
    </w:p>
    <w:p>
      <w:pPr>
        <w:pStyle w:val="Normal"/>
        <w:ind w:left="180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этапы урока, их общая характеристика;</w:t>
      </w:r>
    </w:p>
    <w:p>
      <w:pPr>
        <w:pStyle w:val="Normal"/>
        <w:ind w:left="180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пределение общей логики урока (его целенаправленность, целостность, динамичность, связность);</w:t>
      </w:r>
    </w:p>
    <w:p>
      <w:pPr>
        <w:pStyle w:val="Normal"/>
        <w:ind w:left="180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оответствие методической структуры и условиям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rPr>
          <w:color w:val="000000"/>
        </w:rPr>
      </w:pPr>
      <w:r>
        <w:rPr>
          <w:color w:val="000000"/>
        </w:rPr>
        <w:t>Способы организации, стимулирования, управления и развития учебной деятельности учащихся: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онные формы работы, их адекватность поставленным задачам, их соотношение на разных этапах урока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ормы взаимодействия  учащихся (групповые, парные, индивидуальные)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оль, место самостоятельной и творческой работы учащихся на уроке; подготовка к самостоятельному выполнению домашнего задания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методическая целенаправленность и эффективность оснащенности урока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я контроля и самоконтроля, объективность в оценке уровня сформированности коммуникативной компетенции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индивидуализация учебного процесса, учет свойств личности учащихся, уровня их обученности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еализация разноуровнего обучения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емы организации восприятия, осмысления учебного материала, развития памяти, мышления, воображения учащихся;</w:t>
      </w:r>
    </w:p>
    <w:p>
      <w:pPr>
        <w:pStyle w:val="Normal"/>
        <w:ind w:left="360" w:right="56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учитель - как речевой партнер учащихся (умение общаться, вызывать коммуникативную мотивацию у собеседника, педагогический такт, наблюдательность реакции учителя).</w:t>
      </w:r>
    </w:p>
    <w:p>
      <w:pPr>
        <w:pStyle w:val="Normal"/>
        <w:ind w:left="360" w:right="567" w:hanging="0"/>
        <w:rPr/>
      </w:pPr>
      <w:r>
        <w:rPr/>
        <w:t>6. Выводы по результатам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достижение поставленных целей и задач на уроке, уровень сформированности коммуникативной компетенции у учащих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оценка конструктивной (умение планировать и отбирать материал), организаторской (реализация плана урока), коммуникативной (установление контакта с учащимися) и гностической (умение наблюдать и методически грамотно анализировать процесс урока) функций деятельности учител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567" w:hanging="360"/>
        <w:rPr>
          <w:color w:val="000000"/>
        </w:rPr>
      </w:pPr>
      <w:r>
        <w:rPr>
          <w:color w:val="000000"/>
        </w:rPr>
        <w:t>предложения для устранения недостатков в планировании, методике проведения урока, для ликвидации пробелов в знаниях, навыках и умениях учащихся.</w:t>
      </w:r>
    </w:p>
    <w:p>
      <w:pPr>
        <w:pStyle w:val="Normal"/>
        <w:spacing w:lineRule="auto" w:line="240" w:before="0" w:after="0"/>
        <w:ind w:righ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Махмурян К.С., Корникова Г.А., Белоножкина Е.Г., Каплина О.В., Крючкова Т.Ю., Пономарева В.И., Долбик-Воробей Н.И. Методическое письмо о преподавании иностранных языков в общеобразовательных учреждениях города Москвы в условиях введения нового   Московского регионального базисного учебного плана– М.: МИОО, 2007 (электронный ресурс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осковского института открытого образования)</w:t>
      </w:r>
    </w:p>
    <w:p>
      <w:pPr>
        <w:pStyle w:val="Normal"/>
        <w:spacing w:lineRule="auto" w:line="240" w:before="0" w:after="0"/>
        <w:ind w:right="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SteEl</dc:creator>
  <dc:description/>
  <cp:keywords/>
  <dc:language>en-US</dc:language>
  <cp:lastModifiedBy>SteEl</cp:lastModifiedBy>
  <cp:lastPrinted>2002-01-01T00:19:00Z</cp:lastPrinted>
  <dcterms:modified xsi:type="dcterms:W3CDTF">2002-01-01T23:56:00Z</dcterms:modified>
  <cp:revision>4</cp:revision>
  <dc:subject/>
  <dc:title>ПАМЯТКА ДЛЯ АНАЛИЗА И САМОАНАЛИЗА УРОКА</dc:title>
</cp:coreProperties>
</file>